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pBdr>
          <w:top w:val="double" w:sz="2" w:space="13" w:color="000000"/>
          <w:left w:val="double" w:sz="2" w:space="4" w:color="000000"/>
          <w:bottom w:val="double" w:sz="2" w:space="13" w:color="000000"/>
          <w:right w:val="double" w:sz="2" w:space="0" w:color="000000"/>
        </w:pBdr>
        <w:shd w:fill="E5E5E5" w:val="clear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ANEKS do</w:t>
      </w:r>
    </w:p>
    <w:p>
      <w:pPr>
        <w:pStyle w:val="Heading6"/>
        <w:numPr>
          <w:ilvl w:val="0"/>
          <w:numId w:val="0"/>
        </w:numPr>
        <w:pBdr>
          <w:top w:val="double" w:sz="2" w:space="13" w:color="000000"/>
          <w:left w:val="double" w:sz="2" w:space="4" w:color="000000"/>
          <w:bottom w:val="double" w:sz="2" w:space="13" w:color="000000"/>
          <w:right w:val="double" w:sz="2" w:space="0" w:color="000000"/>
        </w:pBdr>
        <w:shd w:fill="E5E5E5" w:val="clear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PROGNOZY ODDZIAŁYWANIA NA ŚRODOWISKO</w:t>
      </w:r>
    </w:p>
    <w:p>
      <w:pPr>
        <w:pStyle w:val="Heading6"/>
        <w:numPr>
          <w:ilvl w:val="0"/>
          <w:numId w:val="0"/>
        </w:numPr>
        <w:pBdr>
          <w:top w:val="double" w:sz="2" w:space="13" w:color="000000"/>
          <w:left w:val="double" w:sz="2" w:space="4" w:color="000000"/>
          <w:bottom w:val="double" w:sz="2" w:space="13" w:color="000000"/>
          <w:right w:val="double" w:sz="2" w:space="0" w:color="000000"/>
        </w:pBdr>
        <w:shd w:fill="E5E5E5" w:val="clear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Cs w:val="28"/>
        </w:rPr>
        <w:t>SPORZĄDZONEJ DLA PROJEKT ZMIANY PLANU MIEJSCOWEGO PLANU</w:t>
      </w:r>
      <w:r>
        <w:rPr>
          <w:rFonts w:eastAsia="Times New Roman" w:cs="Arial"/>
          <w:b/>
          <w:bCs/>
        </w:rPr>
        <w:t xml:space="preserve"> </w:t>
      </w:r>
      <w:r>
        <w:rPr>
          <w:rFonts w:cs="Arial" w:ascii="Arial" w:hAnsi="Arial"/>
          <w:szCs w:val="28"/>
        </w:rPr>
        <w:t>GMINY CZORSZTYN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Cs w:val="28"/>
        </w:rPr>
        <w:t>PO WYROKU WSA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right="-468" w:hanging="0"/>
        <w:jc w:val="center"/>
        <w:rPr/>
      </w:pPr>
      <w:r>
        <w:rPr>
          <w:rFonts w:cs="Arial" w:ascii="Arial" w:hAnsi="Arial"/>
        </w:rPr>
        <w:t xml:space="preserve">(do </w:t>
      </w:r>
      <w:r>
        <w:rPr>
          <w:rFonts w:cs="Arial" w:ascii="Arial" w:hAnsi="Arial"/>
          <w:szCs w:val="24"/>
        </w:rPr>
        <w:t>opiniowania i uzgodnień po</w:t>
      </w:r>
      <w:r>
        <w:rPr>
          <w:rFonts w:eastAsia="Times New Roman" w:cs="Arial" w:ascii="Arial" w:hAnsi="Arial"/>
          <w:bCs/>
          <w:szCs w:val="24"/>
        </w:rPr>
        <w:t xml:space="preserve"> uwzględnieniu wyroku WSA -</w:t>
      </w:r>
    </w:p>
    <w:p>
      <w:pPr>
        <w:pStyle w:val="Normal"/>
        <w:jc w:val="center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sygn. akt II SA/Kr 323/15)</w:t>
      </w:r>
    </w:p>
    <w:p>
      <w:pPr>
        <w:pStyle w:val="Normal"/>
        <w:ind w:right="-468" w:hanging="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right="-33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ESPÓŁ AUTORSKI </w:t>
      </w:r>
    </w:p>
    <w:p>
      <w:pPr>
        <w:pStyle w:val="Normal"/>
        <w:ind w:left="3960" w:right="-33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960" w:right="-33" w:hanging="0"/>
        <w:jc w:val="both"/>
        <w:rPr/>
      </w:pPr>
      <w:r>
        <w:rPr>
          <w:rFonts w:cs="Arial" w:ascii="Arial" w:hAnsi="Arial"/>
        </w:rPr>
        <w:t>OPRACOWANIE:</w:t>
      </w:r>
    </w:p>
    <w:p>
      <w:pPr>
        <w:pStyle w:val="Normal"/>
        <w:ind w:left="3960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inż. arch. Maria MODZELEWSKA</w:t>
      </w:r>
    </w:p>
    <w:p>
      <w:pPr>
        <w:pStyle w:val="Normal"/>
        <w:ind w:left="3960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inż. arch. Katarzyna SALABURA</w:t>
      </w:r>
    </w:p>
    <w:p>
      <w:pPr>
        <w:pStyle w:val="Normal"/>
        <w:ind w:left="3960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right="-33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3960" w:right="-33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3960" w:right="-33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3960" w:right="-33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3960" w:right="-33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3960" w:right="-33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3960" w:right="-33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3960" w:right="-33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3960" w:right="-33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3960" w:right="-33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3960" w:right="-33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right="-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</w:pBdr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132" w:leader="none"/>
        </w:tabs>
        <w:ind w:left="0" w:right="-33" w:hanging="0"/>
        <w:jc w:val="center"/>
        <w:rPr/>
      </w:pPr>
      <w:r>
        <w:rPr>
          <w:rFonts w:cs="Arial" w:ascii="Arial" w:hAnsi="Arial"/>
        </w:rPr>
        <w:t>NOWY SĄCZ – grudzień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Niniejszy Aneks sporządzono w związku z wyrokiem WSA w Krakowie, który stwierdził nieważność Uchwały Nr XVII/147/2012 z dnia 15 czerwca 2012r., w sprawie zmiany mpzp Gminy Czorsztyn w zakres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szCs w:val="24"/>
        </w:rPr>
        <w:t xml:space="preserve">terenów oznaczonych symbolami: 5.1 UT, 2.2.MN/MT, 3.2. MN/MT, 6.2.MN/MT, 7.2.MN/MT, 8.2.MN/MT, 9.2.MN/MT, 10.2.MN/MT, 34.2.MN/MT, 44.2.MN/MT, 46.2.MN/MT, 61.2.MN/MT, 62.2.MN/MT, 63.2.MN/MT, 64.2.MN/MT, 65.2.MN/MT, 66.2.MN/MT, 67.2.MN/MT, 68.2.MN/MT, 67.2.MN/MT, 69.2.MN/MT, 70.2.MN/MT, 71.2MN/MT, 72.2MN/MT, 73.2.MN/MT, 74.2.MN/MT, 75.2.MN/MT, 76.2.MN/MT, 77.2.MN/MT, 78.2.MN/MT, 79.2.MN/MT, 80.2.MN/MT, 81.2.MN/MT, </w:t>
      </w:r>
      <w:r>
        <w:rPr>
          <w:rFonts w:cs="Arial" w:ascii="Arial" w:hAnsi="Arial"/>
          <w:b/>
          <w:szCs w:val="24"/>
        </w:rPr>
        <w:t>w których wprowadzono zmiany w części tekstowej bez ich uzgodnienia z RDOŚ</w:t>
      </w:r>
      <w:r>
        <w:rPr>
          <w:rFonts w:cs="Arial" w:ascii="Arial" w:hAnsi="Arial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szCs w:val="24"/>
        </w:rPr>
        <w:t xml:space="preserve">terenów oznaczonych symbolami: 1.2.ZL/R, 4.2.ZL/R, 5.2.ZL/R, 7.2.ZL/R, 8.2.ZL/R, 9.2.ZL/R, 11.2.ZL/R, 18.2.ZL/R, 1.2 R/USn oraz 15.1 KS </w:t>
      </w:r>
      <w:r>
        <w:rPr>
          <w:rFonts w:cs="Arial" w:ascii="Arial" w:hAnsi="Arial"/>
          <w:b/>
          <w:szCs w:val="24"/>
        </w:rPr>
        <w:t>w obrębie których zlokalizowane są grunty leśne, a w procedurze planistycznej nie uzyskano zgody Marszałka Województwa na ich wyłączenie z przeznaczenia leśnego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taleń tekstowych </w:t>
      </w:r>
      <w:r>
        <w:rPr>
          <w:rFonts w:cs="Arial" w:ascii="Arial" w:hAnsi="Arial"/>
          <w:b/>
          <w:szCs w:val="24"/>
        </w:rPr>
        <w:t>które zawierają treści sprzeczne z obowiązującymi przepisami prawa</w:t>
      </w:r>
      <w:r>
        <w:rPr>
          <w:rFonts w:cs="Arial" w:ascii="Arial" w:hAnsi="Arial"/>
          <w:szCs w:val="24"/>
        </w:rPr>
        <w:t xml:space="preserve"> (wprowadzenie obowiązku sporządzenie analizy krajobrazowej, ustalenia uzależniające realizację planu od dodatkowych uzgodnień oraz nie przewidzianych prawem procedur, wprowadzenie pojęć  których definicji nie ma w ustaleniach planu ani przepisach obowiązującego prawa).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Zgodnie z przepisami ustawy o planowaniu i zagospodarowaniu przestrzennym – art. 28 ust. 2, stwierdzenie przez WSA nieważności uchwały w części lub w całości powoduje konieczność ponowienia czynności o których mowa w art.11 i 17 ustawy, w zakresie niezbędnym do doprowadzenia projektu planu do zgodności z przepisami praw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W związku z powyższym, w terenach oznaczonych symbolami: 1.2.ZL/R, 4.2.ZL/R, 5.2.ZL/R, 7.2.ZL/R, 8.2.ZL/R, 9.2.ZL/R, 11.2.ZL/R, 18.2.ZL/R oraz 15.1 KS wydzielono liniami rozgraniczającymi grunty leśne oznaczając je symbolami ZL i pozostawiając w dotychczasowym przeznaczeniu leśnym.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Pozostałe tereny w konturach ww. terenów oznaczonych symbolami: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1.2.ZL/R, 4.2.ZL/R, 5.2.ZL/R, 7.2.ZL/R, 8.2.ZL/R, 9.2.ZL/R, 11.2.ZL/R, 18.2.ZL/R pozostawiono w przeznaczeniu rolnym bez prawa zabudowy (tereny oznaczone symbolami 72.1.R i 74.1.R) lub utrzymano ich przeznaczenie jako terenów zieleni śródpolnej. Podobnej zmiany dokonano na terenie parkingu oznaczonego symbolem 15.1.KS, z którego powierzchni wyłączono tereny leśne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erenie oznaczonym symbolem 1.2 R/USn (stacja narciarska Czorsztyn Ski) wydzielono liniami rozgraniczającymi grunty leśne oraz przygotowano wnioski o zgodę na zmianę przeznaczenia gruntów leśnych na cele nieleśne dla terenów trwale pozbawionych drzewostanu pod istniejącymi wyciągami i trasami narciarskimi, dla których do chwili obecnej nie uzyskano zgody właściwego organu na wyłączenie z produkcji leśnej. W ww. terenie nie poszerza się terenów przeznaczonych dla lokalizacji tras i wyciągów narciarskich poza tereny, które już są zainwestowane i zagospodarowane na ww. cele lub które posiadają zgody właściwych organów na ich wyłączenie z przeznaczenia leśnego, uzyskane na etapie opracowania mpzp Gminy Czorsztyn z 29 listopada 2004 roku oraz mpzp rejonu Góry Wdżar z 7 września 2000 roku, zmienionego 16 grudnia 2003 rok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ustaleniach tekstowych dla terenu 1.2 R/USn wprowadzono jedynie dwie zmiany w stosunku do tekstu, który uzyskał uzgodnienie RDOŚ w październiku 2011 roku</w:t>
      </w:r>
      <w:r>
        <w:rPr>
          <w:rFonts w:cs="Arial" w:ascii="Arial" w:hAnsi="Arial"/>
          <w:color w:val="FF0000"/>
          <w:szCs w:val="24"/>
        </w:rPr>
        <w:t xml:space="preserve">. </w:t>
      </w:r>
      <w:r>
        <w:rPr>
          <w:rFonts w:cs="Arial" w:ascii="Arial" w:hAnsi="Arial"/>
          <w:szCs w:val="24"/>
        </w:rPr>
        <w:t xml:space="preserve">Zmiany ww. dotyczą określenia maksymalnej wysokości obiektów związanych funkcjonowaniem i obsługą turystów dopuszczonych w sąsiedztwie górnych stacji (do 4 metrów) oraz zmniejszenia ilości nowych kolei linowych (jedna nowa kolej linowa). Zgodnie z projektem planu uzgodnionym w 2011 roku, w terenie 1.2 R/USn dopuszczono dwie nowe koleje linowe oraz nie zamieszczono żadnych ograniczeń w wysokości obiektów lokalizowanych w sąsiedztwie górnych stacji. Wprowadzona zmiana dotycząca ograniczenie ilości nowych kolei linowych wynika z faktu, iż jedna kolej linowa została już zrealizowana, natomiast określenie maksymalnej wysokości obiektów wynika z przepisów ustawy i rozporządzenie w sprawie zakresu planu miejscowego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eny oznaczone symbolami: 2.2.MN/MT, 3.2. MN/MT, 6.2.MN/MT, 7.2.MN/MT, 8.2.MN/MT, 9.2.MN/MT, 10.2.MN/MT, 34.2.MN/MT, 44.2.MN/MT, 46.2.MN/MT, 61.2.MN/MT, 62.2.MN/MT, 63.2.MN/MT, 64.2.MN/MT, 65.2.MN/MT, 66.2.MN/MT, 67.2.MN/MT, 68.2.MN/MT, 67.2.MN/MT, 69.2.MN/MT, 70.2.MN/MT, 71.2MN/MT, 72.2MN/MT, 73.2.MN/MT, 74.2.MN/MT, 75.2.MN/MT, 76.2.MN/MT, 77.2.MN/MT, 78.2.MN/MT, 79.2.MN/MT, 80.2.MN/MT, 81.2.MN/MT, obejmują tereny, które w projekcie planu przekazanym w 2011 roku do uzgodnień przeznaczone były do zabudowy, a zmiany wprowadzone do planu na etapie rozpatrywania uwag po wyłożeniu planu do wglądu publicznego, dotyczyły wyłącznie zmiany zasad zagospodarowania ww. terenów, bez ich poszerzania kosztem terenów o przeznaczeniu rolnym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miany te dotyczyły poszerzenia zakresu dopuszczonej ustaleniami planu zabudowy z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 terenach MN - zabudowy mieszkaniowej jednorodzinnej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 terenach MT - zabudowy turystycznej (pensjonaty i budynki rekreacji indywidualnej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 terenach UT - koncentracji usług turystycznych i rekreacji (</w:t>
      </w:r>
      <w:r>
        <w:rPr>
          <w:rFonts w:eastAsia="Times New Roman" w:cs="Arial" w:ascii="Arial" w:hAnsi="Arial"/>
          <w:szCs w:val="24"/>
        </w:rPr>
        <w:t>hotele; motele, pensjonaty, schroniska turystyczne</w:t>
      </w:r>
      <w:r>
        <w:rPr>
          <w:rFonts w:cs="Arial" w:ascii="Arial" w:hAnsi="Arial"/>
          <w:szCs w:val="24"/>
        </w:rPr>
        <w:t xml:space="preserve">, budynki rekreacji indywidualnej),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a dopuszczoną w terenach</w:t>
      </w:r>
      <w:r>
        <w:rPr>
          <w:rFonts w:cs="Arial" w:ascii="Arial" w:hAnsi="Arial"/>
          <w:b/>
          <w:szCs w:val="24"/>
        </w:rPr>
        <w:t xml:space="preserve"> MN/MT zabudowę mieszkaniową jednorodzinną, zabudowę pensjonatową oraz rekreacji indywidualnej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akres ww. zmian w zasadach zagospodarowania terenów w stosunku do uzgodnionego przez RDOŚ projektu planu przedstawia się następując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terenach przeznaczonych w całości dla zabudowy mieszkaniowej jednorodzinnej, znajdują się tereny oznaczone obecnie symbolami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2.MN/MT.a w miejscowości Huba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080"/>
        <w:jc w:val="both"/>
        <w:rPr/>
      </w:pPr>
      <w:r>
        <w:rPr>
          <w:rFonts w:cs="Arial" w:ascii="Arial" w:hAnsi="Arial"/>
          <w:szCs w:val="24"/>
        </w:rPr>
        <w:t>7.2.MN/MT.a, 8.2.MN/MT.a w Maniowa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5.2.MN/MT.a, 66.2.MN/MT.a, 70.2.MN/MT.a, 71.2MN/MT.a, 72.2MN/MT.a, 73.2.MN/MT.a, 74.2.MN/MT.a, 75.2.MN/MT.a, 77.2.MN/MT.a, 78.2.MN/MT.a, 79.2.MN/MT.a, 80.2.MN/MT.a, 81.2.MN/MT.a w Czorsztyn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erenach przeznaczonych w całości dla zabudowy turystycznej – MT (pensjonaty i budynki rekreacji indywidualnej) lub usług turystycznych i rekreacji – UT (</w:t>
      </w:r>
      <w:r>
        <w:rPr>
          <w:rFonts w:eastAsia="Times New Roman" w:cs="Arial" w:ascii="Arial" w:hAnsi="Arial"/>
          <w:szCs w:val="24"/>
        </w:rPr>
        <w:t>hotele; motele, pensjonaty, schroniska turystyczne</w:t>
      </w:r>
      <w:r>
        <w:rPr>
          <w:rFonts w:cs="Arial" w:ascii="Arial" w:hAnsi="Arial"/>
          <w:szCs w:val="24"/>
        </w:rPr>
        <w:t xml:space="preserve">, budynki rekreacji indywidualnej) znajdują się tereny w Czorsztynie oznaczone obecnie symbolami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1.2.MN/MT.a, 62.2.MN/MT.a, 63.2.MN/MT.a, 64.2.MN/MT.a, 68.2.MN/MT.a, 69.2.MN/MT.a,76.2.MN/MT.a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6.2MN/MT.a w Kluszkowca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ostałe tereny oznaczone symbolami 10.2 MN/MT.a w miejscowości Maniowy, 34.2 MN/MT.a w Mizernej i Kluszkowcach, 44.2 MN/MT.a w Kluszkowcach oraz 67.2.MN/MT.a w Czorsztynie, obejmują tereny w których poszerzono wyznaczone i uzgodnionym przez RDOS tereny MN/MT o tereny zabudowy mieszkaniowej jednorodzinnej i zabudowy turystycznej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miany powyższe jakkolwiek umożliwiają we wszystkich ww. terenach budowę zarówno budynków mieszkalnych jednorodzinnych jak i pensjonatowych oraz rekreacji indywidualnej, to w stosunku do projektu uzgodnionego przez RDOŚ w 2011 roku wprowadzają ograniczenie w powierzchni zabudowy do 30% powierzchni działki budowlanej oraz zwiększają wskaźnik powierzchni biologicznie czynnej do 50% powierzchni działki budowlanej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ojekcie uzgodnionym przez RDOŚ, w terenach oznaczonych symbolem MN, powierzchnia zabudowy wynosiła 40% powierzchni działki budowlanej, a w terenach MT i UT, w których realizowana mogła być zabudowa usługowa 60% działki budowlanej. Zmiana zasad zagospodarowania dla ww. terenów ogranicza również w stosunku do projektu uzgodnionego przez RDOŚ możliwość lokalizowania usług turystycznych tylko do budynków pensjonatowych. Zmiana zasad zagospodarowania w terenach MN/MT, polegająca na zwiększeniu wysokości budynków, dotyczy wyłącznie terenów, które w projekcie planu uzgodnionym przez RDOŚ przeznaczone były dla zabudowy mieszkaniowej jednorodzinnej, oznaczonej symbolem MN. Możliwość lokalizowania w ww. terenach budynków pensjonatowych o wysokości nie przekraczającej 15 metrów (tj. budynków wyższych o 4 metry od dopuszczonej 11 metrowej wysokości budynków mieszkalnych w terenach MN), nie narusza walorów krajobrazowych gminy. W obowiązującym planie, wyznaczone zostały bowiem  tereny eksponowane krajobrazowo, oznaczone dodatkowym symbolem R/k, w obrębie których wszystkie budynki nie mogą przekroczyć wysokości 9 metrów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en w Maniowach, oznaczony symbolem 5.1 UT, w stosunku do projektu planu uzgodnionego przez RDOŚ zwiększył swoją powierzchnię, co było podstawą do jego uchylenia przez WSA. W trakcie procedury planistycznej RDOŚ w postanowieniu z 16.08.2011 roku (OP-I.610.6.20.2011.AD.KG) kwestionował zgodność przeznaczenia w planie terenu o proponowanym na rysunku zasięgu z ustalonymi w studium kierunkami zagospodarowania przestrzennego gminy. RDOŚ podnosił wówczas, iż część ww. terenu w studium zakwalifikowana została do terenów rekreacji nadwodnej oznaczonej symbolem ZP, co wyklucza możliwość przeznaczenia jej w planie do zabudowy. W trakcie ponownego uzgodnienia projektu planu z RDOŚ, zmniejszono powierzchnię ww. terenu w dostosowaniu do ustaleń Studium, przed jego zmianą uzgodnioną przez RDOŚ OP-I.610.6.3.11/12/13.KG z dnia 15 kwietnia 2013 roku. Ponieważ uległ zmianie dokument Studium w części obejmującej m.in. omawiany teren 5.1.UT, a RDOŚ uzgadniając studium zaakceptował wskazane w studium kierunki jego zagospodarowania (oznaczone symbolem T4 i 1-T4 obszary rozwoju obiektów i urządzeń obsługi turystyki i wypoczynku, w tym obiektów hotelowych, campingu i carawaningu oraz bazy gastronomicznej), zwiększono powierzchnię omawianego terenu 5.1 UT bez ponawiania uzgodnień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Reasumując omówione wyżej zmiany nie będą wpływać istotnie na stan i jakość środowiska przyrodniczego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niejszy aneks stanowi integralną część Prognozy oddziaływania na środowisko sporządzonej dla projektu zmiany miejscowego planu zagospodarowania przestrzennego Gminy Czorsztyn, uzgodnionej przez RDOŚ w Krakowie dnia 12 października 2011 roku, postanowieniem OP-I.610.6.20.2011.AD, ponieważ pozostałe ustalenia i oceny stanowiące zawartość prognozy pozostają bez zmian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owy Sącz dnia 11 grudzień 2015 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i/>
        <w:i/>
        <w:sz w:val="16"/>
        <w:szCs w:val="16"/>
      </w:rPr>
    </w:pPr>
    <w:r>
      <w:rPr>
        <w:rStyle w:val="PageNumber"/>
      </w:rPr>
      <w:t>-----------------------------------------------------------------------------------------------------------------</w:t>
    </w:r>
  </w:p>
  <w:p>
    <w:pPr>
      <w:pStyle w:val="Footer"/>
      <w:jc w:val="center"/>
      <w:rPr>
        <w:rStyle w:val="PageNumber"/>
        <w:rFonts w:ascii="Arial" w:hAnsi="Arial" w:cs="Arial"/>
        <w:i/>
        <w:i/>
        <w:sz w:val="16"/>
        <w:szCs w:val="16"/>
      </w:rPr>
    </w:pPr>
    <w:r>
      <w:rPr>
        <w:rStyle w:val="PageNumber"/>
        <w:rFonts w:cs="Arial" w:ascii="Arial" w:hAnsi="Arial"/>
        <w:i/>
        <w:sz w:val="16"/>
        <w:szCs w:val="16"/>
      </w:rPr>
      <w:t>ZMIANA MIEJSCOWEGO PLAN  ZAGOSPODAROWANIA PRZESTRZENNEGO GMINY CZORSZTYN</w:t>
    </w:r>
  </w:p>
  <w:p>
    <w:pPr>
      <w:pStyle w:val="Footer"/>
      <w:jc w:val="center"/>
      <w:rPr>
        <w:rStyle w:val="PageNumber"/>
        <w:rFonts w:ascii="Arial" w:hAnsi="Arial" w:cs="Arial"/>
        <w:i/>
        <w:i/>
        <w:sz w:val="16"/>
        <w:szCs w:val="16"/>
      </w:rPr>
    </w:pPr>
    <w:r>
      <w:rPr>
        <w:rStyle w:val="PageNumber"/>
        <w:rFonts w:cs="Arial" w:ascii="Arial" w:hAnsi="Arial"/>
        <w:i/>
        <w:sz w:val="16"/>
        <w:szCs w:val="16"/>
      </w:rPr>
      <w:t>ANEKS do PROGNOZY ODDZIAŁYWANIA NA ŚRODOWISKO – po wyroku WSA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sz w:val="16"/>
        <w:szCs w:val="16"/>
      </w:rPr>
      <w:t>PRAWA AUTORSKIE ZASTRZEŻONE, BIURO URBANISTYCZNE – MARIA MODZELEWSK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340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10:00Z</dcterms:created>
  <dc:creator>Maria Modzelewska</dc:creator>
  <dc:description/>
  <cp:keywords/>
  <dc:language>en-US</dc:language>
  <cp:lastModifiedBy>Maria Modzelewska</cp:lastModifiedBy>
  <cp:lastPrinted>2015-10-30T13:02:00Z</cp:lastPrinted>
  <dcterms:modified xsi:type="dcterms:W3CDTF">2015-12-11T11:25:00Z</dcterms:modified>
  <cp:revision>8</cp:revision>
  <dc:subject/>
  <dc:title>Aneks </dc:title>
</cp:coreProperties>
</file>